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зеры выставки-конкурса  «Рождественская выставка-2013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 живопись и рисунок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61"/>
        <w:gridCol w:w="3636"/>
        <w:gridCol w:w="487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 ИО, возрас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ная группа 5-7  ле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Диана,7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№4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цева Людмила Сергеев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Яна ,7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тудия при ТОХМ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пова Лариса Никола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 7-9  ле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шко Анастасия,8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рогимназия«Кристин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ДХШ №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ина Альмира Идрис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пова Лариса Николаев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ша Ангелина,9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55,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кальцева Ольга Михайловна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 10-12  ле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рсений, 8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56, изостуд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лер Татьяна Петров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нка Арина,9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56, изостуд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лер Татьяна Петровна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 10-12  ле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Анастасия, 10-12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56, изостудия «Спектр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Галина Владимиров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замазова Полина,10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Лариса Николаев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Мария,10-12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56, изостудия «Спектр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Галина Владимиров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Оксана,9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Лариса Николаев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ихайленко Анастасия, 11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структурное подразделение ДШИ№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на Ирина Борисов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шурина Юлия, 10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структурное подразделение ДШИ№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на Ирина Борисов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Арут,11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4 им. А.Ф.Лебедев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ева Лариса Петровна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ная группа 13-14  ле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Екатерина,13-14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56, изостудия «Спектр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Галина Владимиров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Виктория,13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№58,изостудия «Палитра фантазии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бокова Ольга Дмитриевна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ная группа 15 лет и старш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осова Татьяна, 18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ЖТ- филиал СГУПС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йчук Наталья Николаев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алова Ирина,16 лет,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№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на Татьяна Евгеньев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ьская Анастасия,15 лет,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1 имени А.С.Пушки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Ольга Игорев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енко Виктория, 13 лет,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с углубленным изучением предметов эстетического цикла №58, Изостудия «Палитра фантазии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бокова Ольга Дмитриев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Владимир,17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СПО «Томский экономико-промышленный колледж», филиал в с. Первомайско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як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 Полина, 14л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АОУ гимназия №24 им. М.В. Октябрьской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  Залешин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26:00Z</dcterms:created>
  <dc:creator>User</dc:creator>
  <dc:description/>
  <cp:keywords/>
  <dc:language>en-US</dc:language>
  <cp:lastModifiedBy>Антоний</cp:lastModifiedBy>
  <dcterms:modified xsi:type="dcterms:W3CDTF">2013-01-10T12:26:00Z</dcterms:modified>
  <cp:revision>2</cp:revision>
  <dc:subject/>
  <dc:title/>
</cp:coreProperties>
</file>